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304</w:t>
        <w:tab/>
        <w:t>IDENTIFICATION OF CORPORATION/LLC AND TYPE OF DOCUMENT</w:t>
      </w:r>
    </w:p>
    <w:p>
      <w:pPr>
        <w:pStyle w:val="Paragraph"/>
        <w:rPr/>
      </w:pPr>
      <w:r>
        <w:rPr/>
        <w:t>(a)  Each document shall consistently identify the corporation or limited liability company executing such document, if executed by a corporation or limited liability company.  The entity's name shall be recited throughout the document in the identical form, as to spelling, spacing, and punctuation, as the name appears in the existing charter of the entity.</w:t>
      </w:r>
    </w:p>
    <w:p>
      <w:pPr>
        <w:pStyle w:val="Paragraph"/>
        <w:rPr/>
      </w:pPr>
      <w:r>
        <w:rPr/>
        <w:t>(b)  If captioned, a document shall contain in its caption words identical to the words which appear in the applicable statute to identify the type of document.</w:t>
      </w:r>
    </w:p>
    <w:p>
      <w:pPr>
        <w:pStyle w:val="Paragraph"/>
        <w:rPr/>
      </w:pPr>
      <w:r>
        <w:rPr/>
        <w:t>(c)  Articles of incorporation for a business corporation shall identify the corporation as a "business corporation" or make reference to G.S. Chapter 55.  Articles of incorporation for a nonprofit corporation shall identify the corporation as a "nonprofit corporation" or make reference to G.S. Chapter 55A. Articles of incorporation for a professional corporation shall identify the corporation as a "professional corporation" or make reference to G.S. Chapter 55B.  Articles of organization for a professional limited liability company shall identify the limited liability company as a "professional limited liability company."</w:t>
      </w:r>
    </w:p>
    <w:p>
      <w:pPr>
        <w:pStyle w:val="Base"/>
        <w:rPr/>
      </w:pPr>
      <w:r>
        <w:rPr/>
      </w:r>
    </w:p>
    <w:p>
      <w:pPr>
        <w:pStyle w:val="History"/>
        <w:rPr/>
      </w:pPr>
      <w:r>
        <w:rPr/>
        <w:t>History Note:</w:t>
        <w:tab/>
        <w:t>Authority G.S. 55-1-30; 55A-1-30; 55B-3; 55B-4; 55D-5; 57D-1-30; 59-35.1;</w:t>
      </w:r>
    </w:p>
    <w:p>
      <w:pPr>
        <w:pStyle w:val="HistoryAfter"/>
        <w:rPr/>
      </w:pPr>
      <w:r>
        <w:rPr/>
        <w:t>Eff. February 1, 1976;</w:t>
      </w:r>
    </w:p>
    <w:p>
      <w:pPr>
        <w:pStyle w:val="HistoryAfter"/>
        <w:rPr/>
      </w:pPr>
      <w:r>
        <w:rPr/>
        <w:t>Amended Eff. March 1, 1996;</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dc:language>en-US</dc:language>
  <cp:lastModifiedBy/>
  <dcterms:modified xsi:type="dcterms:W3CDTF">2024-04-11T00:21:00Z</dcterms:modified>
  <cp:revision>1</cp:revision>
  <dc:subject/>
  <dc:title/>
</cp:coreProperties>
</file>